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program to fix any errors caused by the Text 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BFILE15.  If you have a problem with files that are in the datab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be found by the BBS then try running this program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then pack the filebase to create new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ixdata.exe in the same directory as your filebase.dat fi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ilename.  There are no pretty pictures or any othe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rogram is running other than your hard drive light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backup the filebase.dat file before running fix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rogram does is read the data file, strip out any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 and converts them to null charactors.  The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" strings (arrays of CHAR) need a Null at the end of the string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pace between the end of the filename and the null then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filename. I imported in hundreds of files and 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0 that had this problem.  I have had a 2 reports of ex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who have imported their Files.BBS having this problem.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bfile should prevent this error from happ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